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635</wp:posOffset>
            </wp:positionV>
            <wp:extent cx="6472555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Скупштина Удружења власник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окала и пословног простора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САЧКИ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сник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ни заступник, </w:t>
      </w:r>
      <w:r>
        <w:rPr>
          <w:rFonts w:eastAsia="Times New Roman" w:cs="Times New Roman" w:ascii="Times New Roman" w:hAnsi="Times New Roman"/>
          <w:sz w:val="24"/>
          <w:szCs w:val="24"/>
        </w:rPr>
        <w:t>пуномоћ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овлашће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упац са правом гла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окала или пословног простора на адреси Булевар Михајла Пуп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______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сам za усвајање новог Статута и Пословника објављеног дана 10.12.20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го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ај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ybc-nbg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Електронској огласној таб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 предложени на усвајање на Скупштини Удружења са другим тачкама дневног ре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јим потписом потврђујем глас: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ЗДРЖ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*за оне који гласачки лист испуњавају електронским путем довољно је да избришу две од три опције, а за оне који испуњавају гласачки лист својеручно потребно је да заокруже једну од три опциј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адржај оквир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c-nb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6:00Z</dcterms:created>
  <dc:creator>Zoki</dc:creator>
  <dc:description/>
  <cp:keywords/>
  <dc:language>en-US</dc:language>
  <cp:lastModifiedBy>Ivan</cp:lastModifiedBy>
  <cp:lastPrinted>2018-11-15T18:02:00Z</cp:lastPrinted>
  <dcterms:modified xsi:type="dcterms:W3CDTF">2019-01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